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1831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naje al baloncesto de ataque que pone al Madrid en semifinales (95-1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enas 48 horas después de un partido soporífero en Madrid, CAI y Real Madrid disputaron un precioso partido para alegría de los amantes del baloncesto. En un choque lleno de espectáculo y emoción solo la falta de gasolina en los minutos finales limitó al CAI y el Madrid consiguió el pase a semifinales con su mejor baloncesto. Rudy Fernández fue clave en el tercer cuarto con 3 triples y 10 puntos en 13 minutos. Mirotic y Bourousis hicieron mucho daño al CAI donde destacó Rudez, con 20 p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egundo partido del play-off de cuartos de final de la Liga Endesa ACB. Partido disputado en el pabellón Príncipe Felipe de Zaragoza. 1 de junio. 12:40 horas. Asistencia: 9.032 espectador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n tan poca diferencia de tiempo es casi imposible imaginar dos partidos tan distintos. El pasado viernes en Madrid, tanto Real como CAI jugaron a tirones, a dentelladas sin continuidad, primando defensa sobre ataque. Aburriendo al personal y sin muchas ganas de fiesta el Madrid se impuso por peso de su banquillo e historia. Sin embargo, en el partido disputado en Zaragoza ambos conjuntos optaron por volver a su juego de siempre. El Madrid, a pesar de no disponer apenas de oportunidades de contraataque durante todo el partido estuvo acertadísimo en el tiro (un 63%) y tuvo momentos de máximo esplendor. El CAI siempre le dio réplica y hasta el final tuvo op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artido comenzó frenético y los dos equipos se lanzaron sin remilgos hacia el aro contrario. Con Darden y Díez como secundarios de lujo por parte del Madrid y Sanikidze percutiendo contra Mirotic por los locales, el primer cuarto tuvo canastas de todos los colores: mates, alley-oops, triples, penetraciones... 10 minutos impresionantes que acabaron con el CAI por delante, 29-26. Elonu, un nigeriano que apenas lleva un mes en Zaragoza, podía con los pivots visit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en casi todos los pick and roll los pequeños del Madrid se quedaban enganchados en los bloqueos, permitiendo tiros fáciles para los de Abós. Roll (15 puntos) y Tabu (8 puntos) ayudaron a que el Madrid nunca se pudiera marchar en el marcador y eso que los zaragozanos se vieron apretados en el segundo cuarto cuando la unidad defensiva del Madrid (con Felipe Reyes y Slaughter a la cabeza) hizo de las suyas. Sergio Rodríguez y Jaycee Carroll protagonizaron las mejores acciones con las que el Madrid puso el 47-55 en el marcador. Pero el miedo no hizo mella en el CAI y llegó al descanso perdiendo por tan solo 4 puntos (51-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tercer acto el CAI comenzó fuerte y llegó a ponerse por delante con dos triples de Roll y Sanikidze. Con el 63-62 en el marcador el delirio llegó al público local. Fueron los mejores minutos del CAI, con intensidad defensiva y acierto máximo en ataque. Laso pidió tiempo muerto y dispuso una zona para cambiar el ritmo del choque. Lo consiguió. Porque aparecieron Bourousis (11 puntos y 5 rebotes) y Mirotic (15 puntos y 6 rebotes) para elevar la ventaja blanca hasta los 9 puntos, 72-8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ntonces había aparecido en cancha Rudy Fernández, quien a pesar de su lesión en la mano derecha no rehuyó la pelea y se fue hacia el aro en una penetración suicida como carta de presentación. Fue desde la línea de 3 donde Rudy masacró al CAI, con tres puñales al corazón de Abós. El buenísimo entrenador local (no se puede hacer mejor cesto con los mimbres que tiene a su alcance) se refugió en una zona y paró al Madrid al comienzo del último cuarto. Rudez (desaparecido en Madrid) se echó a su equipo a la espalda y con 5 puntos seguidos puso patas abajo al pabellón: 90-94 con 2 minutos por jugar. Hasta ahí llegó el CAI pues en la siguiente jugada, un 2+1 de Felipe Reyes (13 puntos y 5 rebotes) cercenó sus esperanzas. El CAI peleó hasta el final pero el Madrid ha vuelto a disfrutar y eso es sinónimo de victoria casi segura. El marcador de 95-101 dejó satisfechos a los locales (lo dieron todo) y al Madrid que se ahorrará el tercer partido y podrá descansar casi una sem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I Zaragoza (29+22+24+20): Tabu (8), Tomás (4), Roll (15), Sanikidze (16) y Elonu (12) -cinco inicial- Llompart (4), Stefansson (3), Jones (13), Rudez (20) y Mar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 Madrid (26+29+29+17): Llull (7), Darden (9), Díez (5), Mirotic (15) y Bourousis (11) -cinco inicial- Carroll (11), Mejri (6), Sergio Rodríguez (11), Reyes (13), Slaughter (3), Rudy Fernández (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bitros: Hierrezuelo, Araña y Manuel. Sin elimin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24:00Z</dcterms:created>
  <dc:creator>M3 Press</dc:creator>
  <dc:description/>
  <dc:language>en-US</dc:language>
  <cp:lastModifiedBy>T-Systems</cp:lastModifiedBy>
  <dcterms:modified xsi:type="dcterms:W3CDTF">2014-09-07T17:25:00Z</dcterms:modified>
  <cp:revision>3</cp:revision>
  <dc:subject/>
  <dc:title>Homenaje al baloncesto de ataque que pone al Madrid en semifinales (95-101)</dc:title>
</cp:coreProperties>
</file>